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三届川渝科普大会项目采购代理服务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70"/>
        <w:gridCol w:w="2198"/>
        <w:gridCol w:w="1415"/>
        <w:gridCol w:w="141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预算资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理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第三届川渝科普大会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采购第三届川渝科普大会项目采购代理服务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4.7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代理费报价以定额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%</w:t>
            </w:r>
            <w:r>
              <w:rPr>
                <w:sz w:val="24"/>
                <w:szCs w:val="24"/>
                <w:lang w:val="en-US" w:eastAsia="zh-CN"/>
              </w:rPr>
              <w:t>形式</w:t>
            </w:r>
          </w:p>
        </w:tc>
      </w:tr>
      <w:tr>
        <w:trPr>
          <w:trHeight w:val="19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类似业绩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报价截止时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报价人报价须随报价单一并提供加盖单位印章的营业执照和、法人身份证复印件和入围四川省政府采购网代理机构名录库截图，否则询价人不接受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业绩提交合同复印件。</w:t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价人：（盖章）</w:t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日</w:t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5-08-19T09:06:00Z</cp:lastPrinted>
  <dcterms:modified xsi:type="dcterms:W3CDTF">2025-08-19T09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249104EBB31A284E9A268B78B27E5_42</vt:lpwstr>
  </property>
  <property fmtid="{D5CDD505-2E9C-101B-9397-08002B2CF9AE}" pid="3" name="KSOProductBuildVer">
    <vt:lpwstr>2052-12.8.2.1112</vt:lpwstr>
  </property>
</Properties>
</file>