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eastAsia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eastAsia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/>
          <w:b w:val="false"/>
          <w:bCs w:val="false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1"/>
          <w:kern w:val="2"/>
          <w:sz w:val="44"/>
          <w:szCs w:val="44"/>
        </w:rPr>
        <w:t>天府科普大咖说”原创科普作品征集推荐表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-11"/>
          <w:kern w:val="2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08"/>
        <w:gridCol w:w="1780"/>
        <w:gridCol w:w="1505"/>
        <w:gridCol w:w="1990"/>
      </w:tblGrid>
      <w:tr>
        <w:trPr>
          <w:trHeight w:val="571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一、创作单位信息</w:t>
            </w:r>
          </w:p>
        </w:tc>
      </w:tr>
      <w:tr>
        <w:trPr>
          <w:trHeight w:val="8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创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联系人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账号信息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账户名：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账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开户行：</w:t>
            </w:r>
          </w:p>
        </w:tc>
      </w:tr>
      <w:tr>
        <w:trPr>
          <w:trHeight w:val="571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二、主创人员信息</w:t>
            </w:r>
          </w:p>
        </w:tc>
      </w:tr>
      <w:tr>
        <w:trPr>
          <w:trHeight w:val="62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科普大咖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三、作品信息</w:t>
            </w:r>
          </w:p>
        </w:tc>
      </w:tr>
      <w:tr>
        <w:trPr>
          <w:trHeight w:val="8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（请参照附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推荐目录填写，仅选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内容简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作品中是否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生成的内容或素材。（请勾选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sz w:val="24"/>
                <w:szCs w:val="24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72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四、创作单位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本单位承诺提交的作品为原创，不存在剽窃他人成果，侵犯他人知识产权的行为，不存在泄露国家或商业秘密的情形。若发生与上述承诺相违背的情形，将自愿被取消参加活动资格，并由申报人承担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本作品授权四川省科学技术协会及其指定合作单位通过“天府科技云”“科普四川”等平台进行公益性传播和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创作单位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五、审核推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经审核《    》作品不存在科学性和政治性风险，同意推荐其参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年度“天府科普大咖说”原创科普作品征集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推荐单位：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81" w:leader="none"/>
                <w:tab w:val="left" w:pos="5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Calibri;DejaVu Sans" w:hAnsi="Calibri;DejaVu Sans" w:cs="Calibri;DejaVu Sans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7-18T11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1833494977457E6BA7968A6188F1A</vt:lpwstr>
  </property>
  <property fmtid="{D5CDD505-2E9C-101B-9397-08002B2CF9AE}" pid="3" name="KSOProductBuildVer">
    <vt:lpwstr>2052-11.8.2.1132</vt:lpwstr>
  </property>
</Properties>
</file>