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both"/>
        <w:textAlignment w:val="auto"/>
        <w:rPr>
          <w:rFonts w:eastAsia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eastAsia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2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2"/>
          <w:sz w:val="44"/>
          <w:szCs w:val="44"/>
          <w:lang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2"/>
          <w:sz w:val="44"/>
          <w:szCs w:val="44"/>
          <w:lang w:bidi="ar-SA"/>
        </w:rPr>
        <w:t>天府科普大家说”原创科普视频征集申报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-11"/>
          <w:kern w:val="2"/>
          <w:sz w:val="44"/>
          <w:szCs w:val="44"/>
          <w:lang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-11"/>
          <w:kern w:val="2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460"/>
        <w:ind w:left="105" w:right="105" w:hanging="0"/>
        <w:jc w:val="both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8"/>
          <w:szCs w:val="28"/>
        </w:rPr>
        <w:t>推荐单位：                                          序号：</w:t>
      </w:r>
    </w:p>
    <w:tbl>
      <w:tblPr>
        <w:tblW w:w="93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2"/>
        <w:gridCol w:w="3760"/>
        <w:gridCol w:w="1275"/>
        <w:gridCol w:w="2867"/>
      </w:tblGrid>
      <w:tr>
        <w:trPr>
          <w:trHeight w:val="633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作品名称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作品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（专业领域）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创作时间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作品联系人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联系地址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主创人员（或单位）（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人，注明人员工作或学习单位及职务）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（需与视频片尾主创人员保持一致）</w:t>
            </w:r>
          </w:p>
        </w:tc>
      </w:tr>
      <w:tr>
        <w:trPr>
          <w:trHeight w:val="374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内容简介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作品中是否包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AI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生成的内容或素材。（请勾选）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 xml:space="preserve">是       </w:t>
            </w:r>
            <w:r>
              <w:rPr>
                <w:rFonts w:ascii="Wingdings 2" w:hAnsi="Wingdings 2" w:cs="Wingdings 2" w:eastAsia="Wingdings 2"/>
                <w:b w:val="false"/>
                <w:bCs w:val="false"/>
                <w:sz w:val="24"/>
                <w:szCs w:val="24"/>
              </w:rPr>
              <w:t>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5203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作者承诺及授权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本人（本单位）郑重承诺：对所提交的科普视频拥有自主知识产权，不存在剽窃他人成果，侵犯他人知识产权的行为，不存在泄露国家或商业秘密的情形。若发生与上述承诺相违背的情形，将自愿被取消参加活动资格，并由申报人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 xml:space="preserve">本作品授权四川省科学技术协会及其指定合作单位通过“天府科技云”“科普四川”等平台进行公益性传播和使用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 xml:space="preserve">姓名（签字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注：如该作品为单位组织创作，由所在单位盖章。</w:t>
            </w:r>
          </w:p>
        </w:tc>
      </w:tr>
      <w:tr>
        <w:trPr>
          <w:trHeight w:val="6616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审核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情况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经审核，该作品不存在科学性和意识形态风险，同意推荐其参加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年度“天府科普大家说”原创科普视频征集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推荐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1" w:leader="none"/>
                <w:tab w:val="left" w:pos="54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</w:rPr>
              <w:t>年 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8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7F7F7F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推荐单位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应为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szCs w:val="24"/>
              </w:rPr>
              <w:t>市县级科协、省市级学会（协会、研究会）、有关企事业单位科协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next w:val="TextBody"/>
    <w:qFormat/>
    <w:pPr>
      <w:ind w:firstLine="420"/>
    </w:pPr>
    <w:rPr>
      <w:rFonts w:ascii="Calibri;DejaVu Sans" w:hAnsi="Calibri;DejaVu Sans" w:cs="Calibri;DejaVu Sans"/>
      <w:sz w:val="21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7-18T11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1833494977457E6BA7968A6188F1A</vt:lpwstr>
  </property>
  <property fmtid="{D5CDD505-2E9C-101B-9397-08002B2CF9AE}" pid="3" name="KSOProductBuildVer">
    <vt:lpwstr>2052-11.8.2.1132</vt:lpwstr>
  </property>
</Properties>
</file>